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0" w:leader="none"/>
          <w:tab w:val="left" w:pos="884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ru-RU"/>
        </w:rPr>
        <w:t xml:space="preserve">Перечень филиалов ГАУ Республики Мордовия «МФЦ», </w:t>
      </w:r>
    </w:p>
    <w:p>
      <w:pPr>
        <w:pStyle w:val="Normal"/>
        <w:tabs>
          <w:tab w:val="clear" w:pos="709"/>
          <w:tab w:val="left" w:pos="460" w:leader="none"/>
          <w:tab w:val="left" w:pos="884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ru-RU"/>
        </w:rPr>
        <w:t xml:space="preserve">в которых организовано предоставление услуг МКК Фонд поддержки предпринимательства РМ и иных мер государственной поддержки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1"/>
        <w:gridCol w:w="2825"/>
        <w:gridCol w:w="2410"/>
      </w:tblGrid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ru-RU" w:bidi="ar-SA"/>
              </w:rPr>
              <w:t>№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lang w:eastAsia="ru-RU" w:bidi="ar-SA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kern w:val="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lang w:eastAsia="ru-RU" w:bidi="ru-RU"/>
              </w:rPr>
              <w:t>Наименование УМФЦ, филиала УМФ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kern w:val="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lang w:eastAsia="ru-RU" w:bidi="ru-RU"/>
              </w:rPr>
              <w:t xml:space="preserve">Местонахождение фил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kern w:val="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lang w:eastAsia="ru-RU" w:bidi="ru-RU"/>
              </w:rPr>
              <w:t>Контактный телефон,  электронная поч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kern w:val="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lang w:eastAsia="ru-RU" w:bidi="ru-RU"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Ардато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431860, Республика Мордовия, Ардатовский муниципальный район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г. Ардатов, 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ул. Комсомольская, д.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 (834-31) 3-10-03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ardatov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Атюрье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 xml:space="preserve">431050, Республика Мордовия,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 xml:space="preserve">Атюрьевский муниципальный район, с. Атюрьево,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пер. Парковый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54) 2-15-8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aturevo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ar-SA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Атяше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 xml:space="preserve">431800, Республика Мордовия, Атяшевский муниципальный район, р.п. Атяшево,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ул. Центральная, д.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(834-34) 2-26-50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atyashevo@e-mordovia.ru</w:t>
            </w:r>
          </w:p>
        </w:tc>
      </w:tr>
      <w:tr>
        <w:trPr>
          <w:trHeight w:val="1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Большеберезнико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431751, Республика Мордовия, Большеберезниковский муниципальный район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 xml:space="preserve">с. Большие Березники,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ул. Ульяновская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36) 2-17-82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bberezniki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Большеигнато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 xml:space="preserve">431670, Республика Мордовия, Большеигнатовский муниципальны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 xml:space="preserve">с. Большое Игнатово,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ул. Советская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(834-42) 2-10-39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bignmfc@bignatovo.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Дубен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431770, Республика Мордовия, Дубенский муниципальный район, с. Дубенки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ул. Бровцев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47) 2-14-77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dubenki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Ельнико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431370, Республика Мордовия, Ельниковский муниципальный район, с. Ельники, ул. Королева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(834-44) 2-15-02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elniki@e-mordovia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1"/>
        <w:gridCol w:w="2825"/>
        <w:gridCol w:w="2410"/>
      </w:tblGrid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Зубово-Полян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spacing w:val="-2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lang w:eastAsia="ru-RU"/>
              </w:rPr>
              <w:t>431110, Республика Мордовия, Зубово-Полянский муниципальный район,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spacing w:val="-2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lang w:eastAsia="ru-RU"/>
              </w:rPr>
              <w:t xml:space="preserve">р.п. Зубова Поляна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kern w:val="2"/>
                <w:lang w:eastAsia="ru-RU"/>
              </w:rPr>
              <w:t>ул. Советская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58) 2-52-53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spacing w:val="-2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zubovo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Инсар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431430, Республика Мордовия, Инсарский муниципальный район,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г. Инсар,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ул. Гагарина,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(834-49) 2-22-78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insar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Ичалко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431640, Республика Мордовия, Ичалковский муниципальный район, с. Кемля, ул. Советская, д.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33) 2-19-02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ichalki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Кадошкин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431900, Республика Мордовия, Кадошкинский муниципальный район, п. Кадошкино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ул. Резакова,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(834-48) 2-32-46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en-US" w:eastAsia="en-US" w:bidi="ar-SA"/>
              </w:rPr>
              <w:t>mfc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en-US" w:eastAsia="en-US" w:bidi="ar-SA"/>
              </w:rPr>
              <w:t>kadoshkino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en-US" w:eastAsia="en-US" w:bidi="ar-SA"/>
              </w:rPr>
              <w:t>mordovia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en-US" w:eastAsia="en-US" w:bidi="ar-SA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Ковылкин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431350, Республика Мордовия, Ковылкинский муниципальный район,</w:t>
            </w:r>
          </w:p>
          <w:p>
            <w:pPr>
              <w:pStyle w:val="Normal"/>
              <w:textAlignment w:val="baseline"/>
              <w:rPr>
                <w:rFonts w:ascii="Times New Roman" w:hAnsi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 xml:space="preserve"> </w:t>
            </w: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 xml:space="preserve">г. Ковылкино,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ул. Пролетарская, д.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53) 2-06-01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53) 2-03-31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en-US" w:eastAsia="en-US" w:bidi="ar-SA"/>
              </w:rPr>
              <w:t>mfc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en-US" w:eastAsia="en-US" w:bidi="ar-SA"/>
              </w:rPr>
              <w:t>kovilkino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en-US" w:eastAsia="en-US" w:bidi="ar-SA"/>
              </w:rPr>
              <w:t>mordovia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val="en-US" w:eastAsia="en-US" w:bidi="ar-SA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Кочкуро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431580, Республика Мордовия, Кочкуровский муниципальный район, с. Кочкурово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ул. Советская, д. 10а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(834-39) 2-12-10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kochkurovo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Краснослобод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431260, Республика Мордовия, Краснослободский муниципальный район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г. Краснослободск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ул. Кирова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43) 2-48-40,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43) 3-00-65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krasnoslobodsk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Лямбир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431510, Республика Мордовия, Лямбирский муниципальный район, с. Лямбирь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ул. Ленина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8(834-41) 2-13-14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(834-41) 2-02-79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lyambir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Ромодано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431600, Республика Мордовия, Ромодановский муниципальный район, с. Ромоданово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ул. Ленина, д. 13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38) 2-04-18,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38) 2-08-66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romodanovo@e-mordovi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1"/>
        <w:gridCol w:w="2825"/>
        <w:gridCol w:w="2410"/>
      </w:tblGrid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DejaVu Sans" w:cs="DejaVu Sans"/>
                <w:bCs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Рузае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431440, Республика Мордовия, Рузаевский муниципальный район,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г. Рузаевка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Ул. Революции 1905г.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8(834-51) 6-15-35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(834-51) 4-03-52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ruzaevka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Старошайго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spacing w:val="-4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kern w:val="2"/>
                <w:lang w:eastAsia="ru-RU"/>
              </w:rPr>
              <w:t xml:space="preserve">431540, Республика Мордовия, Старошайговский муниципальный район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spacing w:val="-4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kern w:val="2"/>
                <w:lang w:eastAsia="ru-RU"/>
              </w:rPr>
              <w:t xml:space="preserve">с. Старое Шайгово, 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kern w:val="2"/>
                <w:lang w:eastAsia="ru-RU"/>
              </w:rPr>
              <w:t>ул. Рабочая, д. 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32) 2-20-12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spacing w:val="-4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staroshajgovo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Темнико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431220, Республика Мордовия, Темниковский муниципальный район,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г. Темников,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ул. Кирова, д.26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8(834-45) 2-11-85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(834-45) 2-13-14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temnikov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2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Теньгуше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431210, Республика Мордовия, Теньгушевский муниципальный  район,  с. Теньгушево, 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Ленина, д. 59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46) 2-21-88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tengushevo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2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Торбеев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431030, Республика Мордовия,  Торбеевский муниципальный район, р.п. Торбеево, 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ул. К.Маркса, д.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(834-56) 2-05-85</w:t>
            </w:r>
          </w:p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torbeevo@e-mordovia.ru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2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Филиал по Чамзинскому муниципальному району Государственного автономного учреждения Республики Мордовия «Многофункциональный центр предоставления государственных и муниципальных услуг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 xml:space="preserve">431700, Республика Мордовия, Чамзинский муниципальный район, п. Чамзинка,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DejaVu Sans" w:cs="DejaVu Sans" w:ascii="Times New Roman" w:hAnsi="Times New Roman"/>
                <w:kern w:val="2"/>
                <w:lang w:eastAsia="ru-RU" w:bidi="ar-SA"/>
              </w:rPr>
              <w:t>ул. Победы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hd w:fill="F9F6F3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 xml:space="preserve">8(834-37) 2-14-00,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DejaVu Sans" w:cs="DejaVu Sans"/>
                <w:kern w:val="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9F6F3" w:val="clear"/>
                <w:lang w:eastAsia="en-US" w:bidi="ar-SA"/>
              </w:rPr>
              <w:t>8(834-37) 2-10-11</w:t>
            </w:r>
          </w:p>
          <w:p>
            <w:pPr>
              <w:pStyle w:val="Normal"/>
              <w:rPr>
                <w:rFonts w:ascii="Times New Roman" w:hAnsi="Times New Roman" w:eastAsia="DejaVu Sans" w:cs="DejaVu Sans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mfc-chamzinka@e-mordovia.ru</w:t>
            </w:r>
          </w:p>
        </w:tc>
      </w:tr>
    </w:tbl>
    <w:p>
      <w:pPr>
        <w:pStyle w:val="Normal"/>
        <w:widowControl/>
        <w:tabs>
          <w:tab w:val="clear" w:pos="709"/>
          <w:tab w:val="left" w:pos="8910" w:leader="none"/>
        </w:tabs>
        <w:suppressAutoHyphens w:val="false"/>
        <w:spacing w:lineRule="auto" w:line="276" w:before="0" w:after="200"/>
        <w:rPr>
          <w:rFonts w:ascii="Arial" w:hAnsi="Arial" w:eastAsia="Arial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7:00Z</dcterms:created>
  <dc:creator>cab_423-1</dc:creator>
  <dc:description/>
  <cp:keywords/>
  <dc:language>en-US</dc:language>
  <cp:lastModifiedBy>cab_316-2</cp:lastModifiedBy>
  <cp:lastPrinted>2018-12-29T10:09:00Z</cp:lastPrinted>
  <dcterms:modified xsi:type="dcterms:W3CDTF">2024-11-05T13:31:00Z</dcterms:modified>
  <cp:revision>5</cp:revision>
  <dc:subject/>
  <dc:title/>
</cp:coreProperties>
</file>